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Andolith Char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stablished upon this site upon this First Equinox in the Year of Dispersal 3, in full accordance with the Charter of Dispersal, and witnessed here b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raladon Ereptor, First Leader of the Andolith Counc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neret Latrocin, Second of the Elder Counc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ancredon Ereptor of the Elder Counc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rsyrola Eris of the Elder Counc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orgret Abigo of the Elder Counc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amoydahl Vrinal, First Advisor to the Elder Counc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Article I </w:t>
      </w:r>
    </w:p>
    <w:p>
      <w:pPr>
        <w:pStyle w:val="Heading2"/>
        <w:rPr/>
      </w:pPr>
      <w:r>
        <w:rPr/>
        <w:t>Section 1: Incorporation and Corporate Pow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full accord with provisions of the Charter of Dispersal, hereby is established the City of Andolith, with the boundaries as now established by common residency or as may hereafter be legally established. Such City shall have perpetual succession and shall not disband through the turnover of Council or Government; may use a corporate seal unique to its offices; may sue and defend in all courts and places, and in all matters and proceedings whatever; may own and acquire property within or without its boundaries for either governmental or proprietary or any municipal purpose, either by succession, annexation, purchase, devise, lease, gift or condemnation, and may sell, lease, convey, exchange, manage and dispose of the same as the interests of said City may require; receive bequests, donations and gifts of all kinds of property within and without the City boundary in fee simple or in trust for charitable or other purposes, and do all acts necessary to carry out the purposes of such gifts, bequests and donations; and generally shall have all municipal powers, functions, rights, privileges and immunities of every name and nature whatsoever now or hereafter authorized to be granted to municipal corporations by this Charter, the Charter of Dispersal, and such Ordinances and Resolutions legally adopted.</w:t>
      </w:r>
    </w:p>
    <w:p>
      <w:pPr>
        <w:pStyle w:val="Heading2"/>
        <w:rPr/>
      </w:pPr>
      <w:r>
        <w:rPr/>
        <w:t>Section 2: Powers under the Charter and General Law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City of Andolith, in addition to any of the powers now held by or that may hereafter be granted to it under the Charter of Dispersal and subsidiary laws of the Region, shall have the right and power to make and enforce all laws and regulations necessary for the orderly management and affairs of the City of Andolith, its subsidiary properties, and any subsidiary communities, settlements, villages, or cooperatives such as may fall or come under the governance of the City, subject only to the restrictions and limitations provided in this Charter. </w:t>
      </w:r>
    </w:p>
    <w:p>
      <w:pPr>
        <w:pStyle w:val="Heading2"/>
        <w:rPr/>
      </w:pPr>
      <w:r>
        <w:rPr/>
        <w:t>Section 3: System of Census and Method of Dispers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accordance with the Charter of Dispersal, herein is established a system of Census, whose purpose is compliance with the population limits as imposed by the Chart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t is the understanding of the Council at Andolith that the following are representative of the definitions within the Charter of Dispers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City” is defined as an incorporated population of no more than 5000 individuals of voting 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Community” is defined as a population, which may be composed of one or more incorporated Cities and/or subsidiary rural populations or unincorporated villages, which may be contiguous in boundary and managed by a single Council of Sorcerers and such City or Community Managers and Advisors as may be reasonable, not to exceed 10,000 individuals of voting age. No City shall be wholly included within a larger Community or City, but shall maintain at least one exterior bound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Cooperative” is a population of not more than 25,000 individuals of voting age, in regional proximity to one another, gathered in one or more incorporated Cities, one or more Communities, and/or subsidiary rural populations or unincorporated villages, together managed under a single Council of Sorcerers and such City or Community Managers and Advisors as may be reasona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regular system of Census being required to remain within these requirements, it is hereby established that a complete Census shall be performed every five years, to include an accurate count of all individuals, divided into voting and non-voting populations, in all Cities, Communities, rural populations, and villages managed under the Andolith Council of Sorcerers. The Council shall be permitted to fund and hire an appropriate number of census-takers. All residents within the area established as the City of Andolith and its subsidiary populations shall comply with the Census. Results shall be tabulated and posted publicly at the Council-house. The Census may be used to plan for and implement further Dispersal or Incorporation as necessary; such data may also be used to establish the need for an expanded Council system, managerial system, or system of Adviso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event that one or more of the population requirements is exceeded, the City of Andolith must straightaway commence formal planning to rectify the situation through Dispersal and separate incorporation of Cities. The plan shall be created by the Council but must be subject to two-thirds approval of the voting population. The Council may create a pre-plan and may establish such settlement zones as are deemed reasonable to prevent overpopulation from occurring in the area. The Council shall have the power at any time to refuse further settlement within the area of incorporation and management to forestall Dispersal.</w:t>
      </w:r>
    </w:p>
    <w:p>
      <w:pPr>
        <w:pStyle w:val="Heading1"/>
        <w:rPr/>
      </w:pPr>
      <w:r>
        <w:rPr/>
        <w:t>Article II</w:t>
      </w:r>
    </w:p>
    <w:p>
      <w:pPr>
        <w:pStyle w:val="Heading2"/>
        <w:rPr/>
      </w:pPr>
      <w:r>
        <w:rPr/>
        <w:t>Section 1: Legislative Pow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l legislative powers of the City shall be vested, subject to the terms of this Charter and of the Charter of Dispersal, in the Council, and in particular in the Leader of the Elder Council as follows, and the Form of Government hereby adopted shall be Strong Council.</w:t>
      </w:r>
    </w:p>
    <w:p>
      <w:pPr>
        <w:pStyle w:val="Heading2"/>
        <w:rPr/>
      </w:pPr>
      <w:r>
        <w:rPr/>
        <w:t>Section 2: Legislative Power: Non-delega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ouncil shall not delegate legislative power or responsibility in the adoption of any Ordinance or Resolution which raises or spends public monies, including but not limited to the City’s annual budget Ordinance or any part thereof, and the annual Ordinance setting compensation for City employees, or any Ordinance or Resolution setting public policy.</w:t>
      </w:r>
    </w:p>
    <w:p>
      <w:pPr>
        <w:pStyle w:val="Heading2"/>
        <w:rPr/>
      </w:pPr>
      <w:r>
        <w:rPr/>
        <w:t>Section 3: Funding of Municipal 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ouncil shall annually adopt an Ordinance establishing salaries for all City employees, including but not limited to, members of the Elder Council, members of the Younger Council: Inducted, such Counselors and Advisors as have been appointed by the Council, and other Managers and Administrators as have been appointed and elected and whose job functions prevent them from pursuing gainful employment otherwise. The Council shall adopt this Ordinance not later than the first Equinox after the turning of the Year, after considering all relevant evidence including but not limited to the needs of the citizens of Andolith and its subsidiary and dependent communities for municipal services, the ability of the citizens to pay for those services, local economic conditions and other relevant factors as the Council deems important.</w:t>
      </w:r>
    </w:p>
    <w:p>
      <w:pPr>
        <w:pStyle w:val="Heading1"/>
        <w:rPr/>
      </w:pPr>
      <w:r>
        <w:rPr/>
        <w:t>Article III Strong Council Form of Governance</w:t>
      </w:r>
    </w:p>
    <w:p>
      <w:pPr>
        <w:pStyle w:val="Heading2"/>
        <w:rPr/>
      </w:pPr>
      <w:r>
        <w:rPr/>
        <w:t>Section 1: Purpose and Int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urpose of this Article is to implement a form of governance commonly known as a Strong Leader or Strong Council form of government.</w:t>
      </w:r>
    </w:p>
    <w:p>
      <w:pPr>
        <w:pStyle w:val="Heading2"/>
        <w:rPr/>
      </w:pPr>
      <w:r>
        <w:rPr/>
        <w:t>Section 2: The Counc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The Council shall be the legislative body of the City and each of its members shall have the right to vote upon all questions before 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The Elder Council shall be composed of five members chosen and trained and Inducted in accordance with the Charter of Dispersal. No more than five members shall sit upon the Elder Council at any one time; but this does not preclude amendment in the case of expansion of the City, its subsidiary properties, and subsidiary settlements and communities dependent upon said Council. No person shall be inducted into the Elder Council prior to reaching an age of thirty years; provided, however, that in times of emergency or vacancy of two or more members of the Council, a member of the Younger Council who has not reach thirty years of age may be inducted with a quorum vote of both Councils and Adviso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The Younger Council: Inducted shall be composed of five or more members chosen and trained and Inducted in accordance with the Charter of Dispersal and this document. Provided, that any number of Inducted Younger Council members exceeding the number of Elder Council members shall be held as alternates or Advisors. No person shall be inducted into the Younger Council before reaching an age of twenty years; however, Advisors are not limited by age.</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ouncil members, including Younger Council: Inducted, shall devote full time to the duties of their office and not engage in any outside employment, trade, business or profession, including exclusive parenthood, which interferes or conflicts with those duties. But excluded shall be such crafts and arts that serve to supplement the income but are not held as a primary form of employ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 Council members shall not be eligible to hold any other office or employment with the City, except as Leader of the various Councils and as a member of any Board, Commission or Committee thereof, of which they are constituted such a member by general law, Ordinance, or by this Charter.</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Each Elder Council member shall have the right to vote upon all questions before the Council, and each Elder Council member shall be afforded one vote. In circumstances to be provided by Ordinance, Younger Council members may also vote on certain matters before the Council. In such cases each Younger Council member shall be afforded one vote. In the case of Challenge, each Council member shall have the number of votes afforded under the Charter of Dispers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 No Resolution, Ordinance, or other action of the Council shall be passed or become effective without receiving the affirmative vote of four members of the Council, unless a greater number is otherwise required by the Charter or other superseding law. All substantive actions of the Council shall be passed by adoption of an Ordinance or Resolution. All such Resolutions, Ordinances, and other substantive actions shall be in strict accordance with requirements of the Charter of Dispers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 The Council shall have the right to determine its own rules and order of business as provided for in this Charter, including a process for the selection of a presiding officer or Leader who shall have responsibilities enumerated below.</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The Council shall have the right to establish committees of the Council and to establish advisory boards and citizen committe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 The Council shall meet as a whole, including both Elder and Younger Council, if any, and if deemed appropriate any members of the Training Cadre and Counselors or Advisors, at least once a month. Other meetings of the Elder Council may be scheduled as deemed necessary by the Council, or in order to discuss matters not open to the consideration of the Younger Council or other subsidiary Councils, Cadres, or Advisors. Meetings of the Younger Council may be so ordered by the Elder Counc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 The Council shall be the judge of the qualification of its members, and in legal and Charter cases, shall have power to subpoena witnesses and compel the production of all pertinent books, records and papers. The Council shall determine its own rules and order of business. It shall have power to compel the attendance of absent members, and may punish its members for disorderly behavior after notification of the charge and opportunity to be heard in defen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 A majority of the members elected to the Council shall constitute a quorum to do business, but a less number may adjourn from time to time and compel the attendance of absent members in such manner and under such penalties as may be prescribed by Ordinance. Except as otherwise provided herein the affirmative vote of four-fifths of the members elected to the Council shall be necessary to adopt any Ordinance, Resolution, order or vote; except that a vote to adjourn, or regarding the attendance of absent members, may be adopted by a majority of the members present. No member shall be excused from voting except on matters involving the consideration of his own official conduct or in which his own personal interests are involved. In the event of permanent absence, by death, retirement, Outcasting, or other means, of a member of the Elder Council, a member of the Younger Council may be conscripted to stand in that place until a suitable replacement shall be found, or may be inducted as specified below, and in such case the Younger Council member shall have the full voting rights of a member of the Elder Council.</w:t>
      </w:r>
    </w:p>
    <w:p>
      <w:pPr>
        <w:pStyle w:val="Heading2"/>
        <w:rPr/>
      </w:pPr>
      <w:r>
        <w:rPr/>
        <w:t>Section 3: The Leader of the Elder Counc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The Leader of the Elder Council shall be recognized as the official head of the City for all ceremonial purposes, for purpose of serving civil process in legal proceedings, for the signing of all legal instruments and documents, and by the Regional Advisory Council for military purpo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In addition to exercising these authorities, powers, and responsibilities, the Leader shall have the following additional rights, powers, and du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 To be the chief executive officer of the City;</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o execute and enforce all laws, Ordinances, and policies of the City, including the right to promulgate and issue administrative regulations that give controlling direction to the administrative service of the C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To recommend to the Council such measures and Ordinances as he or she may deem necessary or expedient, and to make such other recommendations to the Council concerning the affairs of the C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To approve or veto actions passed by the Counc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 Sole authority to appoint a City Manager, subject to Council confirmation, if such is in the interest of the C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 Sole authority to direct and exercise control over the City Manager in managing those affairs of the City as expressly permitted in the Char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 Sole authority to dismiss the City Manager without recour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 Authority to dismiss the Chief of Security or the Chief of the Fire Department, subject only to a right for these city officials to appeal to the City Council;</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The authority to appoint members of City boards, commissions, and committees, subject to Council confirm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 The authority to appoint Counselors and Advisors to the Council, especially in the absence of Council members versed in a particular necessary Skil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 Sole authority to appoint City representatives to boards, commissions, committees and governmental agenc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2) Sole authority to review externally-produced and imported documents, publications, and other information prior to dissemination to the Councils, and to accept or reject such information as appropriate or inappropriate for study of the Younger Counc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On or before the 15th day following the official Turn of the Year of each year, the Leader shall communicate by message to the City Council a statement of the conditions and affairs of the City, and make recommendations on such matters as he or she may deem expedient and proper. In time of public danger or emergency, the Leader shall take command of the Security forces, maintain order, and enforce the law.</w:t>
      </w:r>
    </w:p>
    <w:p>
      <w:pPr>
        <w:pStyle w:val="Heading2"/>
        <w:rPr/>
      </w:pPr>
      <w:r>
        <w:rPr/>
        <w:t>Section 4: Approval or Veto of Council Actions by Lea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The Leader shall have veto power over all Resolutions and Ordinances passed by the Council with the following excep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 The Leader’s veto power shall not extend to such matters as enumerated in the Charter of Dispersal that require consensus vote of Council upon actions of the Lea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The Salary Ordin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The following shall apply to each Resolution and Ordinance that has been passed by the Council and is subject to the Leader’s vet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 Each such Resolution or Ordinance shall, within forty-eight hours of passage, be transmitted to the Leader with appropriate notations of the action taken by the Counc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The Leader shall act upon each Resolution or Ordinance within ten business days of receiving the transmitt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The Leader shall either approve the Resolution or Ordinance by signing and returning it to the Council within the specified time limit, or shall veto any Resolution or Ordinance and return it to the Council with his or her written objections within the specified time lim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4) Failure to return the Resolution or Ordinance within the specified time limit shall constitute approval and such Resolution or Ordinance shall take effect without the Leader's signed approval. </w:t>
      </w:r>
    </w:p>
    <w:p>
      <w:pPr>
        <w:pStyle w:val="Heading2"/>
        <w:rPr/>
      </w:pPr>
      <w:r>
        <w:rPr/>
        <w:t>Section 5: Enactment Over Vet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ouncil shall reconsider any Resolution or Ordinance vetoed by the Mayor. If at least four members of the Council vote in favor of passage after reconsideration, that Resolution or Ordinance shall become effective notwithstanding the Leader's veto. If a vetoed Resolution or Ordinance does not receive sufficient votes to override the Mayor's veto within thirty calendar days of such veto, that Resolution or Ordinance shall be deemed disapproved and have no legal effect.</w:t>
      </w:r>
    </w:p>
    <w:p>
      <w:pPr>
        <w:pStyle w:val="Heading2"/>
        <w:rPr/>
      </w:pPr>
      <w:r>
        <w:rPr/>
        <w:t>Section 6: Introduction and Passage of Ordinances and Resolu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Ordinances and Resolutions may be requested by any voting member of the Community; provided, however, that the merit of each Requested Ordinance or Resolution may be decided by the seated Council prior to deliberation or preparation as required below. Four-fifths of the seated Elder Council shall be required to pass an Ordinance or Resolu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 Ordinances shall be introduced in the Council only in written form. An alteration necessary only to correct a typographical or clerical error or omission may be performed so long as the alteration does not materially or substantially alter the contents, requirements, rights, responsibilities, conditions, or prescriptions contained in the original text of the Ordinan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All Ordinances except annual appropriation Ordinances and Ordinances codifying or rearranging existing Ordinances shall be confined to one subject, and the subject or subjects of all Ordinances shall be clearly expressed in the tit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 Each Ordinance shall be read in full prior to passage unless such reading is dispensed with by a vote of four members of the Council, and a written copy of the Ordinance was made available to each member of the Council and the public prior to the day of its pass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 The yeas and nays shall be taken upon the Council’s passage of all Resolutions and Ordinances and entered upon the journal of the proceedings of the Counc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 Upon its final passage each Ordinance or Resolution shall be authenticated by the signatures of the Elder Council and shall be recorded in a book kept for that purpose. Within fifteen days after final passage the title and number of each Ordinance or Resolution of a general nature, together with a digest thereof prepared by the Council or an Advisor with appropriate knowledge and experience, shall be published at least once in such manner as may be provided by this Charter or by Ordinance. The publication shall be accompanied by the notice that the full text of the Ordinance or Resolution is available for perusal in the public area of the Council-hou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 The Council may by Ordinance codify all of the Ordinances of a general nature of the City into a Municipal Code. When so codified such Municipal Code and all sections thereof shall be admissible in all courts as prima facie evidence of the due passage and publication of the Ordinances as codified.</w:t>
      </w:r>
    </w:p>
    <w:p>
      <w:pPr>
        <w:pStyle w:val="Heading1"/>
        <w:rPr/>
      </w:pPr>
      <w:r>
        <w:rPr/>
        <w:t>Article IV Particular Skills Common to Andoli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following enumerates the Common and Special Skills that shall be available and taught in Andolith.</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Common Skil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eal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isdir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erception of Stealth, Misdirection, Concealments, Deception, and Ru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yfind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untmastery</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Special Skills: Reserved to Sorcer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nceal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cep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oremastery Skills: Scanning, Riffling, Text Animation, Illustrative Animation, Sorting, Ordering, Outlining, Note-taking, Dictation, Narration, Defin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ealing Skills: Perception, Emotive Contact, Potion and Brew Preparation and Administration, Drug Manipulation and Administration, Detection of Illness &amp; Injury, Detection of Injurious Skil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re Skills: Fire Direction, Explosive Intensification, Fire-star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ocksmithing: Detection of Lock Skills, Undoing, Unlocking, Locking and Barring, Seal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egotiation: Perception of State of Mind, Emotive Contact, Persuasion Augmentation, Negotiation Augmentation, Augmented Ruse Perception, Influ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terrog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reaking: Breaking of any of the above-enumerated Skills is permissi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addition to these Special Skills, such Restricted Skills as the Elder Council finds appropriate may be taught and practiced in particular circumstances by specific Sorcerers, but are not to be adopted as Common Skills. </w:t>
      </w:r>
    </w:p>
    <w:p>
      <w:pPr>
        <w:pStyle w:val="Heading1"/>
        <w:rPr/>
      </w:pPr>
      <w:r>
        <w:rPr/>
        <w:t xml:space="preserve">Article V: Manner of Induction and Oath of Office </w:t>
      </w:r>
    </w:p>
    <w:p>
      <w:pPr>
        <w:pStyle w:val="Heading2"/>
        <w:rPr/>
      </w:pPr>
      <w:r>
        <w:rPr/>
        <w:t>Section 1: Formal In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mal Induction into the Younger Council from the Training Cadre shall not occur until the member to be inducted has reached twenty years of age. Upon quorum vote of the Elder Council, in addition to a quorum vote of any Advisors, the individual shall be recommended for induction. One or more members of the Elder Council shall accept Sponsorship of the individual; however, if an appropriate Elder Council member is not available an Advisor may serve as Sponsor. The Sponsor shall be responsible for setting a Task or Trial to be completed by the recommended individual prior to formal induction and marking as a Sorcerer of Andolith. Satisfactory completion of such Task or Trial must be accepted by quorum vote of the Elder Council and Advisors. The individual shall swear the Oath of the Charter of Dispersal and the Oath of the City of Andolith and be marked as a member of the Younger Council. Promotion to the Elder Council shall occur as necessary without further Task or Trail, but upon Induction the Younger Council member to be promoted shall re-swear both the Oath of the Charter of Dispersal and the following Oath of the City of Andolith.</w:t>
      </w:r>
    </w:p>
    <w:p>
      <w:pPr>
        <w:pStyle w:val="Heading2"/>
        <w:rPr/>
      </w:pPr>
      <w:r>
        <w:rPr/>
        <w:t>Section 2: Oaths of Off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addition to the Oath specified in the Charter of Dispersal, the following Oath shall be sworn by each Sorcerer at Induction. By Resolve of the Elder Council, Advisors may be required to swear to this Oath prior to Appoint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nsert name), do understand and swear to uphold the obligations of a Sorcerer of Andolith. I understand that those obligations include using my particular Skills and knowledge to bring this Community successfully into the future, to reject those technologies and Skills that will bring us to disaster, and to accept those that will lead us onward along a proper and sustainable path. I understand the duties, responsibilities, and rights laid out for us in the Charter of Dispersal, and I swear to uphold it and follow it rigorously to the best of my ability, and with reverence for the knowledge and experience of many years. I hereby devote myself to the proper and defensible management of the City of Andolith, in accordance with the Charter of Dispersal, the Charter of Andolith, and such Ordinances and Resolutions as have been adopted to provide for our future succ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i/>
      <w:iCs/>
      <w:sz w:val="24"/>
      <w:szCs w:val="24"/>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8:34:00Z</dcterms:created>
  <dc:creator>Kathy</dc:creator>
  <dc:description/>
  <dc:language>en-US</dc:language>
  <cp:lastModifiedBy>Kathy Krisko</cp:lastModifiedBy>
  <dcterms:modified xsi:type="dcterms:W3CDTF">2011-01-12T17:20:00Z</dcterms:modified>
  <cp:revision>12</cp:revision>
  <dc:subject/>
  <dc:title/>
</cp:coreProperties>
</file>